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0 июня 2011 года                                                                                                          № 971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Об утверждении списка победителей конкурса «Лучший педагог» на получение грантов главы Белоярского района в рамках реализации приоритетного национального проекта «Образование» в Белоярском районе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  <w:t xml:space="preserve">В соответствии с постановлением администрации Белоярского района                     от 25 февраля 2011 года  № 257   «Об утверждении Положений о порядке проведения конкурсов на получение грантов главы Белоярского района в рамках реализации приоритетного национального проекта «Образование» в Белоярском районе и признании утратившими  силу постановления   главы   Белоярского   района   от 14 марта 2008 года № 369, постановлений администрации Белоярского района от 31 марта 2010 года № 453, от  16   сентября   2010 года    № 1293»,   на основании  решения Координационного совета при   главе    Белоярского   района по реализации приоритетных национальных  проектов на   территории  Белоярского района,    протокол   заседания от 10 июня 2011 года  № 28,  п о с т а н о в л я ю: </w:t>
      </w:r>
    </w:p>
    <w:p>
      <w:pPr>
        <w:pStyle w:val="3"/>
        <w:ind w:firstLine="708"/>
        <w:jc w:val="both"/>
        <w:rPr/>
      </w:pPr>
      <w:r>
        <w:rPr/>
        <w:t>1. Утвердить прилагаемый  список победителей конкурса «Лучший педагог» на получение грантов главы Белоярского района в рамках реализации приоритетного национального проекта «Образование» в Белоярском районе в номинациях «Лучший учитель», «Лучший воспитатель», «Лучший педагог дополнительного образования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 xml:space="preserve">3. Контроль за выполнением постановления возложить на заместителя главы  Белоярского района по социальным вопросам  Бойкова Ю.М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июня 2011 года № 9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ей конкурса «Лучший педагог» на получение грантов главы Белоярского района в рамках реализации приоритетного национального проекта «Образование» в Белоярском рай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«Лучший учител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64"/>
        <w:gridCol w:w="4773"/>
        <w:gridCol w:w="910"/>
        <w:gridCol w:w="13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гран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льга Анатольевн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Белоярского района «Общеобразовательная средняя (полная) школа № 3 г. Белоя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ветлана Владимировн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Белоярского района «Общеобразовательная средняя (полная) школа № 2 г. Белоя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ухтина Наталья Людвиговн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Белоярского района «Общеобразовательная средняя (полная) школа № 2 г. Белоя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ий воспитате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4766"/>
        <w:gridCol w:w="896"/>
        <w:gridCol w:w="14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гран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а Наталья Иванов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ек» г. Белоярски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ий педагог дополнитель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4787"/>
        <w:gridCol w:w="896"/>
        <w:gridCol w:w="14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гран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данова Юлия Александровн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Белоярского района  «Дворец детского (юношеского) творчества г. Белоярски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</w:rPr>
  </w:style>
  <w:style w:type="character" w:styleId="Style13">
    <w:name w:val="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01:00Z</dcterms:created>
  <dc:creator>TarasovaAN</dc:creator>
  <dc:description/>
  <cp:keywords/>
  <dc:language>en-US</dc:language>
  <cp:lastModifiedBy>BelohvostAG</cp:lastModifiedBy>
  <cp:lastPrinted>2011-07-01T10:00:00Z</cp:lastPrinted>
  <dcterms:modified xsi:type="dcterms:W3CDTF">2011-07-01T0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